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lang w:eastAsia="pl-PL"/>
        </w:rPr>
        <w:t xml:space="preserve">Załącznik nr 2 </w:t>
      </w:r>
    </w:p>
    <w:p>
      <w:pPr>
        <w:pStyle w:val="Normal"/>
        <w:autoSpaceDE w:val="false"/>
        <w:jc w:val="right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do zaproszenia do składania ofer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KRSF.2151……..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</w:t>
      </w:r>
      <w:r>
        <w:rPr>
          <w:rFonts w:cs="Arial" w:ascii="Arial" w:hAnsi="Arial"/>
          <w:b/>
          <w:sz w:val="22"/>
          <w:szCs w:val="22"/>
        </w:rPr>
        <w:t xml:space="preserve">…… r. </w:t>
      </w:r>
      <w:r>
        <w:rPr>
          <w:rFonts w:cs="Arial" w:ascii="Arial" w:hAnsi="Arial"/>
          <w:sz w:val="22"/>
          <w:szCs w:val="22"/>
        </w:rPr>
        <w:t xml:space="preserve">pomiędzy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ą Strzyżewice, NIP: 713-28-74-811, REGON: 431019862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siedzibą Strzyżewice 109, 23-107 Strzyżewic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prezentowaną przez: </w:t>
      </w:r>
      <w:r>
        <w:rPr>
          <w:rFonts w:cs="Arial" w:ascii="Arial" w:hAnsi="Arial"/>
          <w:b/>
          <w:sz w:val="22"/>
          <w:szCs w:val="22"/>
        </w:rPr>
        <w:t>Barbarę Zdybel</w:t>
      </w:r>
      <w:r>
        <w:rPr>
          <w:rFonts w:cs="Arial" w:ascii="Arial" w:hAnsi="Arial"/>
          <w:sz w:val="22"/>
          <w:szCs w:val="22"/>
        </w:rPr>
        <w:t xml:space="preserve"> – Wójta Gminy Strzyżewic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y kontrasygnacie </w:t>
      </w:r>
      <w:r>
        <w:rPr>
          <w:rFonts w:cs="Arial" w:ascii="Arial" w:hAnsi="Arial"/>
          <w:b/>
          <w:sz w:val="22"/>
          <w:szCs w:val="22"/>
        </w:rPr>
        <w:t>Justyny Pasierkiewicz</w:t>
      </w:r>
      <w:r>
        <w:rPr>
          <w:rFonts w:cs="Arial" w:ascii="Arial" w:hAnsi="Arial"/>
          <w:sz w:val="22"/>
          <w:szCs w:val="22"/>
        </w:rPr>
        <w:t xml:space="preserve"> – Skarbnika Gm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</w:t>
      </w:r>
      <w:r>
        <w:rPr>
          <w:rFonts w:cs="Arial" w:ascii="Arial" w:hAnsi="Arial"/>
          <w:i/>
          <w:sz w:val="22"/>
          <w:szCs w:val="22"/>
        </w:rPr>
        <w:t>Zamawiającym”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</w:rPr>
        <w:t xml:space="preserve">reprezentowanym przez: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wanym w dalszej części umowy </w:t>
      </w:r>
      <w:r>
        <w:rPr>
          <w:rFonts w:cs="Arial" w:ascii="Arial" w:hAnsi="Arial"/>
          <w:i/>
          <w:iCs/>
          <w:sz w:val="22"/>
          <w:szCs w:val="22"/>
        </w:rPr>
        <w:t xml:space="preserve">„Wykonawcą” </w:t>
      </w:r>
      <w:r>
        <w:rPr>
          <w:rFonts w:cs="Arial" w:ascii="Arial" w:hAnsi="Arial"/>
          <w:sz w:val="22"/>
          <w:szCs w:val="22"/>
        </w:rPr>
        <w:t>zawarto umowę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</w:t>
      </w:r>
    </w:p>
    <w:p>
      <w:pPr>
        <w:pStyle w:val="Normal"/>
        <w:numPr>
          <w:ilvl w:val="0"/>
          <w:numId w:val="5"/>
        </w:numPr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obowiązuje od dnia jej zawarcia do dnia </w:t>
      </w:r>
      <w:r>
        <w:rPr>
          <w:rFonts w:cs="Arial" w:ascii="Arial" w:hAnsi="Arial"/>
          <w:b/>
          <w:bCs/>
          <w:sz w:val="22"/>
          <w:szCs w:val="22"/>
        </w:rPr>
        <w:t>……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czynności opisanych w §3 niniejszej umowy, termin uważa się za dotrzymany w momencie przekazania Zamawiającemu dokumentacji geodezyjnej przyjętej do ewidencji w Powiatowym Ośrodku Dokumentacji Geodezyjnej i Kartograficznej Starostwa Powiatowego w Lublinie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wierza, a Wykonawca przyjmuje do wykonania pracę geodezyjną, której  przedmiotem jest wykonanie czynności rozgraniczeniowych polegających na ustaleniu przebiegu granic pomiędzy nieruchomościami. Rozgraniczenie dotyczy następujących nieruchomości: granica pomiędzy działką ewidencyjną nr 515/19, a działkami ewidencyjnymi nr 514/2 oraz 522/2 położonymi w miejscowości Krężnica Jara, poprzez określenie położenia punktów i linii granicznych, utrwalenie tych punktów znakami granicznymi na gruncie oraz sporządzenie odpowiednich dokumentów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a w rezultacie wykonania umowy dokumentacj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ja rozgraniczenia nieruchomości – dla organu prowadzącego postępowania administracyjne o rozgraniczeni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ja techniczna rozgraniczenia nieruchomości – złożona do państwowego zasobu geodezyjnego i kartograficznego prowadzonego przez Powiatowy Ośrodek Dokumentacji Geodezyjnej i Kartograficznej Starostwa Powiatowego w Lublinie (zwanej dalej PODGiK) powinna być kompletn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rzeczowy zamówienia, o którym mowa w §1 obejmuje między innym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głoszenie pracy w Powiatowym Ośrodku Dokumentacji Geodezyjnej  i Kartograficznej Starostwa Powiatowego w Lubli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zyskanie niezbędnych danych i dokumentów stanowiących podstawę ustalenia przebiegu granic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czynności ustalenia przebiegu granic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porządzenie dokumentacji rozgraniczenia nieruchomości oraz dokumentacji technicznej rozgraniczenia nieruchomo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rzypadku braku możliwości ustalenia przebiegu granicy na podstawie zebranych dowodów lub zgodnego oświadczenia stron, a strony nie zawrą ugody, sporządzenie opinii dotyczącej przebiegu granic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 uzyskaniu oceny wydanej przez zleceniodawcę, skompletowania operatu i złożenie do Powiatowego Ośrodka Dokumentacji Geodezyjnej i Kartograficznej Starostwa Powiatowego w Lublinie celem zaewidencjonow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wykonanej dokumentacji Zamawiającem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powinien być wykonany zgodnie z obowiązującymi przepisami prawa, a w szczególności: ustawą z dnia 17 maja 1989 r. Prawo geodezyjne i kartograficzne (t.j. Dz.U. z 2023 r., poz. 1752), Rozporządzeniem Ministrów Spraw Wewnętrznych i Administracji oraz Rolnictwa i Gospodarki Żywnościowej z dnia 14 kwietnia 1999 r. w sprawie rozgraniczania nieruchomości (t.j. Dz.U. z 1999 r., Nr 45, poz. 453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zelkie koszty związane z wykonaniem przedmiotu umowy ponosi Wykonawca, w tym także opłatę za udostępnienie materiałów z państwowego zasobu geodezyjnego i kartograficzn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zedmiotu umowy nastąpi w całości z użyciem sprzętu i urządzeń Wykonaw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obowiązany uzyskać we własnym zakresie wszystkie informacje i inne materiały niezbędne do realizacji przedmiotu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pełną odpowiedzialność cywilnoprawną za szkody spowodowane własnym działaniem lub zaniechaniem związanym z realizacją niniejszego zamówi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a formalno – prawna dokumentacji z wykonania rozgraniczenia nieruchomości </w:t>
        <w:br/>
        <w:t xml:space="preserve">w trybie administracyjnym zostanie wydana przez Zamawiającego </w:t>
        <w:br/>
        <w:t>w terminie 7 dni od dnia wpływu dokumentacji rozgraniczenia nieruchomości do siedziby Zamawiające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4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 wynagrodzenie za przedmiot umowy zgodnie z ofertą w wysokości: </w:t>
        <w:br/>
      </w:r>
      <w:r>
        <w:rPr>
          <w:rFonts w:cs="Arial" w:ascii="Arial" w:hAnsi="Arial"/>
          <w:b/>
          <w:bCs/>
          <w:sz w:val="22"/>
          <w:szCs w:val="22"/>
        </w:rPr>
        <w:t xml:space="preserve">……………… </w:t>
      </w:r>
      <w:r>
        <w:rPr>
          <w:rFonts w:cs="Arial" w:ascii="Arial" w:hAnsi="Arial"/>
          <w:sz w:val="22"/>
          <w:szCs w:val="22"/>
        </w:rPr>
        <w:t>brutto (słownie: …………………………………………………………………)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e wynagrodzenie obejmuje wszystkie niezbędne koszty wykonania przedmiotu umowy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e rozliczeń za wykonanie przedmiotu zamówienia nastąpi na podstawie faktury końcowej przedłożonej przez Wykonawcę.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łatność za wykonany przedmiot zamówienia nastąpi przelewem na rachunek bankowy Wykonawcy w terminie trzydziestu (30) dni od daty otrzymania przez Zamawiającego kompletu dokumentów, tj. prawidłowo wystawionej faktury i podpisanego pozytywnego protokołu zdawczo – odbiorczego przez strony umowy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mawiający zamierza dokonać odbioru końcowego wykonanej pracy w terminie nie dłuższym niż 14 dni od daty zakończenia Umowy.</w:t>
      </w:r>
    </w:p>
    <w:p>
      <w:pPr>
        <w:pStyle w:val="Default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 Wykonawca gwarantuje, że wykonany przez niego przedmiot zamówienia nie będzie posiadał żadnych braków w dokumentacji i uchybień powodujących jej nieprzydatność dla Zamawiającego. W przeciwnym wypadku Wykonawca zobowiązany będzie do ich uzupełnienia na żądanie Zamawiającego bez dodatkowego wynagrodz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 przedmiot zamówienia Wykonawca udziela rękojmi w wymiarze 24 miesięcy licząc od daty podpisania protokołu przekazania wykonanej dokument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trony postanawiają , iż obowiązującą je formą odszkodowania stanowią kary umown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zapłaci Zamawiającemu kary umowne 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) za zwłokę w wykonaniu prac w terminie określonym w §1 w wysokości 0,5% wynagrodzenia umownego brutto, za każdy dzień zwłoki, jeżeli opóźnienie zostało spowodowane przez Wykonawcę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b) za zwłokę w usunięciu wad stwierdzonych przy odbiorze lub w okresie rękojmi za wady w wysokości 0,5% wynagrodzenia umownego brutto, za każdy dzień zwłoki licząc od dnia wyznaczonego na usunięcie wad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a odstąpienie od umowy z przyczyn zależnych od Wykonawcy w wysokości 10% wynagrodzenia umownego bru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zapłaci Wykonawcy kary umown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) za zwłokę w przeprowadzeniu odbioru z przyczyn zależnych od Zamawiającego w wysokości 100 zł za każdy dzień zwłoki licząc od dnia, w którym odbiór miał być rozpoczęt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 tytułu odstąpienia od umowy z przyczyn zależnych od Zamawiającego w wysokości 10% wynagrodzenia umownego brutto z zastrzeżeniem §7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y zastrzega sobie prawo stosowania instytucji potrącenia z art. 498 i dalszych Kodeksu Cywilnego z wynagrodzenia Wykonawcy wszelkich należności z tytułu kar umownych i innych odszkodowa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 przypadku gdy szkoda przekroczy wartość kar umownych Zamawiający zastrzega sobie prawo do dochodzenia odszkodowania na zasadach ogól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 Zamawiającemu przysługuje prawo odstąpienia od umowy, w szczególności w następujących przypadkach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) w razie zaistnienia istotnej zmiany okoliczności powodującej, że wykonanie umowy nie leży w interesie publicznym, czego nie można było przewidzieć w chwili zawarcia umowy - bez obowiązku ponoszenia kar umownych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jeżeli zostanie wszczęte postępowanie upadłościowe lub nastąpi rozwiązanie firmy Wykonawcy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jeżeli zostanie wydany nakaz zajęcia majątku Wykonawcy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jeżeli Wykonawca bez uzgodnienia z Zamawiającym przerwał realizację robót i przerwa trwa dłużej niż 14 dn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awiający może odstąpić od niniejszej umowy w terminie 30 dni od powzięcia wiadomości o tych okolicznościa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. Odstąpienie od umowy powinno nastąpić w formie pisemnej z podaniem uzasadn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Jeżeli Wykonawca będzie wykonywał przedmiot umowy wadliwie, albo sprzecznie z umową Zamawiający może wezwać go do zmiany sposobu wykonywania umowy i wyznaczyć mu </w:t>
        <w:br/>
        <w:t>w tym celu odpowiedni termin; po bezskutecznym upływie wyznaczonego terminu Zamawiający może od umowy odstąpić albo powierzyć poprawienie lub dalsze wykonanie przedmiotu umowy innemu podmiotowi na koszt Wykonawc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kwestiach nieuregulowanych niniejszą umową mają zastosowanie przepisy Kodeksu Cywil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i uzupełnienia postanowień umowy wymagają dla swej ważności formy pisemnej  w postaci aneksu do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3 jednobrzmiących egzemplarzach, dwa dla Zamawiającego oraz jeden dl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amawiający                                                                            Wykonawca</w:t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0" w:name="_Hlk41286112"/>
      <w:bookmarkStart w:id="1" w:name="_Hlk7432589"/>
      <w:bookmarkEnd w:id="0"/>
      <w:bookmarkEnd w:id="1"/>
      <w:r>
        <w:rPr>
          <w:b/>
        </w:rPr>
        <w:t xml:space="preserve">OBOWIĄZEK INFORMACYJNY </w:t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 L. z 2016r. Nr 119, s.1 ze zm.) - „dalej jako RODO” informuję, że: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709" w:right="40" w:hanging="425"/>
        <w:contextualSpacing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ństwa danych jest</w:t>
      </w:r>
      <w:bookmarkStart w:id="2" w:name="_Hlk63671297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Gmina Strzyżewice  reprezentowana przez Wójta Gminy Strzyżewice, Strzyżewice 109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3-107 Strzyżewice Telefon/Fax: (81) 566-60-25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e-mail: gmina@strzyzewice.lubelskie.pl</w:t>
        </w:r>
      </w:hyperlink>
    </w:p>
    <w:p>
      <w:pPr>
        <w:pStyle w:val="Akapitzlist"/>
        <w:numPr>
          <w:ilvl w:val="1"/>
          <w:numId w:val="7"/>
        </w:numPr>
        <w:spacing w:lineRule="auto" w:line="240" w:before="0" w:after="200"/>
        <w:ind w:left="709" w:right="40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3" w:tgtFrame="_blank">
        <w:r>
          <w:rPr>
            <w:rStyle w:val="InternetLink"/>
            <w:color w:val="1155CC"/>
            <w:sz w:val="24"/>
            <w:szCs w:val="24"/>
          </w:rPr>
          <w:t>iod@strzyzewice.lubelskie.pl</w:t>
        </w:r>
      </w:hyperlink>
      <w:r>
        <w:rPr>
          <w:rStyle w:val="InternetLink"/>
          <w:color w:val="1155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pisemnie na adres Administratora.</w:t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ind w:left="709" w:right="40" w:hanging="425"/>
        <w:jc w:val="both"/>
        <w:rPr/>
      </w:pPr>
      <w:r>
        <w:rPr/>
        <w:t xml:space="preserve">Państwa dane osobowe będą przetwarzane w celu </w:t>
      </w:r>
      <w:r>
        <w:rPr>
          <w:b/>
          <w:bCs/>
        </w:rPr>
        <w:t>zawarcia umowy cywilnoprawnej</w:t>
      </w:r>
      <w:r>
        <w:rPr/>
        <w:t>, jak również w celu realizacji praw oraz obowiązków wynikających z przepisów prawa (art. 6 ust. 1 lit. b i c RODO)</w:t>
      </w:r>
      <w:bookmarkStart w:id="3" w:name="_Hlk6857956"/>
      <w:r>
        <w:rPr/>
        <w:t xml:space="preserve"> oraz ustawy z dnia 23 kwietnia 1964 r.- Kodeks cywilny (Dz. U. z 2018 r., poz.1025 z późn. zm.),</w:t>
      </w:r>
      <w:bookmarkEnd w:id="3"/>
    </w:p>
    <w:p>
      <w:pPr>
        <w:pStyle w:val="Akapitzlist"/>
        <w:numPr>
          <w:ilvl w:val="1"/>
          <w:numId w:val="7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4" w:name="_Hlk268865"/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przez okres niezbędny do realizacji ww. celu z uwzględnieniem okresów przechowywania określonych w przepisach odrębnych, </w:t>
        <w:br/>
        <w:t>w tym przepisów archiwalnych, z zastrzeżeniem, że w celu dochodzenia roszczeń przetwarzane będą przez okres przedawnienia roszczeń wynikający z przepisów ustawy Kodeks cywilny. Wszelkie dane przetwarzane na potrzeby rachunkowości oraz ze względów podatkowych przetwarzamy przez 5 lat liczonych od końca roku kalendarzowego, w którym powstał obowiązek podatkowy.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4"/>
      <w:r>
        <w:rPr>
          <w:rFonts w:cs="Times New Roman" w:ascii="Times New Roman" w:hAnsi="Times New Roman"/>
          <w:sz w:val="24"/>
          <w:szCs w:val="24"/>
        </w:rPr>
        <w:t>Państwa dane osobowe będą przetwarzane w sposób zautomatyzowany, lecz nie będą podlegały zautomatyzowanemu podejmowaniu decyzji, w tym o profilowaniu.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dostępu do swoich danych oraz otrzymania ich kopii;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wo do sprostowania (poprawiania) swoich danych osobowych;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przez Państwa danych osobowych jest obowiązkowe. Nieprzekazanie danych skutkować będzie brakiem realizacji celu, o którym mowa w punkcie 3.</w:t>
      </w:r>
      <w:bookmarkStart w:id="5" w:name="_Hlk271688"/>
    </w:p>
    <w:p>
      <w:pPr>
        <w:pStyle w:val="Akapitzlist2"/>
        <w:numPr>
          <w:ilvl w:val="1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</w:rPr>
      </w:pPr>
      <w:bookmarkEnd w:id="5"/>
      <w:r>
        <w:rPr>
          <w:rFonts w:cs="Times New Roman" w:ascii="Times New Roman" w:hAnsi="Times New Roman"/>
          <w:bCs/>
          <w:sz w:val="24"/>
          <w:szCs w:val="24"/>
        </w:rPr>
        <w:t>Pani/Pana dane mogą zostać przekazane następującym kategoriom odbiorców: podmiotom przetwarzającym – osobom fizycznym lub prawnym, organom publicznym, jednostkom lub innym podmiotom, które przetwarzają dane osobowe w imieniu Administratora – w szczególności dostawcom usług teleinformatycznych, podmiotom zapewniającym ochronę danych osobowych i bezpieczeństwo IT; podmiotom lub organom którym Administrator jest ustawowo obowiązany przekazywać dane lub uprawnionym do ich otrzymania na podstawie przepisów prawa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bookmarkStart w:id="6" w:name="_Hlk41286112"/>
      <w:bookmarkStart w:id="7" w:name="_Hlk7432589"/>
      <w:bookmarkStart w:id="8" w:name="_Hlk41286112"/>
      <w:bookmarkStart w:id="9" w:name="_Hlk7432589"/>
      <w:bookmarkEnd w:id="8"/>
      <w:bookmarkEnd w:id="9"/>
    </w:p>
    <w:sectPr>
      <w:footerReference w:type="default" r:id="rId4"/>
      <w:type w:val="nextPage"/>
      <w:pgSz w:w="11906" w:h="16838"/>
      <w:pgMar w:left="1417" w:right="1273" w:gutter="0" w:header="0" w:top="1418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2">
    <w:name w:val="Akapit z listą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gmina@strzyzewice.lubelskie.pl" TargetMode="External"/><Relationship Id="rId3" Type="http://schemas.openxmlformats.org/officeDocument/2006/relationships/hyperlink" Target="mailto:iod@strzyzewice.lubelski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26:00Z</dcterms:created>
  <dc:creator>P16</dc:creator>
  <dc:description/>
  <cp:keywords/>
  <dc:language>en-US</dc:language>
  <cp:lastModifiedBy>Patrycja Dekondy-Orłowska</cp:lastModifiedBy>
  <cp:lastPrinted>2020-01-22T12:12:00Z</cp:lastPrinted>
  <dcterms:modified xsi:type="dcterms:W3CDTF">2024-10-11T11:59:00Z</dcterms:modified>
  <cp:revision>32</cp:revision>
  <dc:subject/>
  <dc:title>UMOWA NR</dc:title>
</cp:coreProperties>
</file>