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KRSF.2151…..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 xml:space="preserve">…..2025 r. </w:t>
      </w: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ą Strzyżewice, NIP: 713-28-74-811, REGON: 431019862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Strzyżewice 109, 23-107 Strzyżew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ą przez: </w:t>
      </w:r>
      <w:r>
        <w:rPr>
          <w:rFonts w:cs="Arial" w:ascii="Arial" w:hAnsi="Arial"/>
          <w:b/>
          <w:sz w:val="22"/>
          <w:szCs w:val="22"/>
        </w:rPr>
        <w:t>Barbarę Zdybel</w:t>
      </w:r>
      <w:r>
        <w:rPr>
          <w:rFonts w:cs="Arial" w:ascii="Arial" w:hAnsi="Arial"/>
          <w:sz w:val="22"/>
          <w:szCs w:val="22"/>
        </w:rPr>
        <w:t xml:space="preserve"> – Wójta Gminy Strzyżew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 kontrasygnacie </w:t>
      </w:r>
      <w:r>
        <w:rPr>
          <w:rFonts w:cs="Arial" w:ascii="Arial" w:hAnsi="Arial"/>
          <w:b/>
          <w:sz w:val="22"/>
          <w:szCs w:val="22"/>
        </w:rPr>
        <w:t>Justyny Pasierkiewicz</w:t>
      </w:r>
      <w:r>
        <w:rPr>
          <w:rFonts w:cs="Arial" w:ascii="Arial" w:hAnsi="Arial"/>
          <w:sz w:val="22"/>
          <w:szCs w:val="22"/>
        </w:rPr>
        <w:t xml:space="preserve"> – Skarbnik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i/>
          <w:sz w:val="22"/>
          <w:szCs w:val="22"/>
        </w:rPr>
        <w:t>Zamawiającym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owanym przez: </w:t>
      </w:r>
      <w:r>
        <w:rPr>
          <w:rFonts w:cs="Arial" w:ascii="Arial" w:hAnsi="Arial"/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 dalszej części umowy </w:t>
      </w:r>
      <w:r>
        <w:rPr>
          <w:rFonts w:cs="Arial" w:ascii="Arial" w:hAnsi="Arial"/>
          <w:i/>
          <w:iCs/>
          <w:sz w:val="22"/>
          <w:szCs w:val="22"/>
        </w:rPr>
        <w:t xml:space="preserve">„Wykonawcą” </w:t>
      </w:r>
      <w:r>
        <w:rPr>
          <w:rFonts w:cs="Arial" w:ascii="Arial" w:hAnsi="Arial"/>
          <w:sz w:val="22"/>
          <w:szCs w:val="22"/>
        </w:rPr>
        <w:t>zawarto umowę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zawarcia do dnia </w:t>
      </w:r>
      <w:r>
        <w:rPr>
          <w:rFonts w:cs="Arial" w:ascii="Arial" w:hAnsi="Arial"/>
          <w:b/>
          <w:bCs/>
          <w:sz w:val="22"/>
          <w:szCs w:val="22"/>
        </w:rPr>
        <w:t>……………… 2025 r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czynności opisanych w §3 niniejszej umowy, termin uważa się za dotrzymany w momencie przekazania Zamawiającemu dokumentacji geodezyjnej przyjętej do ewidencji w Powiatowym Ośrodku Dokumentacji Geodezyjnej i Kartograficznej Starostwa Powiatowego w Lublini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, a Wykonawca przyjmuje do wykonania pracę geodezyjną, której  przedmiotem jest wykonanie czynności rozgraniczeniowych polegających na ustaleniu przebiegu granic pomiędzy nieruchomościami. Rozgraniczenie dotyczy następujących nieruchomości: granica pomiędzy działką ewidencyjną nr 348/4, a działkami ewidencyjnymi </w:t>
        <w:br/>
        <w:t>nr 348/6 oraz 348/3 położonymi w miejscowości Polanówka, poprzez określenie położenia punktów i linii granicznych, utrwalenie tych punktów znakami granicznymi na gruncie oraz sporządzenie odpowiednich dokumentów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a w rezultacie wykonania umowy dokumentacj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a rozgraniczenia nieruchomości – dla organu prowadzącego postępowania administracyjne o rozgranicze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a techniczna rozgraniczenia nieruchomości – złożona do państwowego zasobu geodezyjnego i kartograficznego prowadzonego przez Powiatowy Ośrodek Dokumentacji Geodezyjnej i Kartograficznej Starostwa Powiatowego w Lublinie (zwanej dalej PODGiK) powinna być komplet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zeczowy zamówienia, o którym mowa w §1 obejmuje między inny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łoszenie pracy w Powiatowym Ośrodku Dokumentacji Geodezyjnej  i Kartograficznej Starostwa Powiatowego w Lubl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zyskanie niezbędnych danych i dokumentów stanowiących podstawę ustalenia przebiegu grani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ynności ustalenia przebiegu grani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ządzenie dokumentacji rozgraniczenia nieruchomości oraz dokumentacji technicznej rozgraniczenia nierucho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ustalenia przebiegu granicy na podstawie zebranych dowodów lub zgodnego oświadczenia stron, a strony nie zawrą ugody, sporządzenie opinii dotyczącej przebiegu grani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uzyskaniu oceny wydanej przez zleceniodawcę, skompletowania operatu i złożenie do Powiatowego Ośrodka Dokumentacji Geodezyjnej i Kartograficznej Starostwa Powiatowego w Lublinie celem zaewidencjon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nej dokumentacji Zamawiające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powinien być wykonany zgodnie z obowiązującymi przepisami prawa, a w szczególności: ustawą z dnia 17 maja 1989 r. Prawo geodezyjne i kartograficzne (t.j. Dz.U. z 2023 r., poz. 1752), Rozporządzeniem Ministrów Spraw Wewnętrznych i Administracji oraz Rolnictwa i Gospodarki Żywnościowej z dnia 14 kwietnia 1999 r. w sprawie rozgraniczania nieruchomości (t.j. Dz.U. z 1999 r., Nr 45, poz. 453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koszty związane z wykonaniem przedmiotu umowy ponosi Wykonawca, w tym także opłatę za udostępnienie materiałów z państwowego zasobu geodezyjnego i kartograficz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umowy nastąpi w całości z użyciem sprzętu i urządzeń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jest obowiązany uzyskać we własnym zakresie wszystkie informacje i inne materiały niezbędne do realizacji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cywilnoprawną za szkody spowodowane własnym działaniem lub zaniechaniem związanym z realizacją niniejszego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formalno – prawna dokumentacji z wykonania rozgraniczenia nieruchomości </w:t>
        <w:br/>
        <w:t xml:space="preserve">w trybie administracyjnym zostanie wydana przez Zamawiającego </w:t>
        <w:br/>
        <w:t>w terminie 7 dni od dnia wpływu dokumentacji rozgraniczenia nieruchomości do siedziby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wynagrodzenie za przedmiot umowy zgodnie z ofertą w wysokości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……………. zł </w:t>
      </w:r>
      <w:r>
        <w:rPr>
          <w:rFonts w:cs="Arial" w:ascii="Arial" w:hAnsi="Arial"/>
          <w:sz w:val="22"/>
          <w:szCs w:val="22"/>
        </w:rPr>
        <w:t>brutto (słownie: …………………… złotych, …………… groszy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ynagrodzenie obejmuje wszystkie niezbędne koszty wykonania przedmiotu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rozliczeń za wykonanie przedmiotu zamówienia nastąpi na podstawie faktury końcowej przedłożonej przez Wykonawcę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łatność za wykonany przedmiot zamówienia nastąpi przelewem na rachunek bankowy Wykonawcy w terminie trzydziestu (30) dni od daty otrzymania przez Zamawiającego kompletu dokumentów, tj. prawidłowo wystawionej faktury i podpisanego pozytywnego protokołu zdawczo – odbiorczego przez strony umowy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amierza dokonać odbioru końcowego wykonanej pracy w terminie nie dłuższym niż 14 dni od daty zakończenia Umowy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gwarantuje, że wykonany przez niego przedmiot zamówienia nie będzie posiadał żadnych braków w dokumentacji i uchybień powodujących jej nieprzydatność dla Zamawiającego. W przeciwnym wypadku Wykonawca zobowiązany będzie do ich uzupełnienia na żądanie Zamawiającego bez dodatkowego wynagrod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przedmiot zamówienia Wykonawca udziela rękojmi w wymiarze 24 miesięcy licząc od daty podpisania protokołu przekazania wykonanej dokumen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postanawiają , iż obowiązującą je formą odszkodowania stanowią kary umow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apłaci Zamawiającemu kary umowne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za zwłokę w wykonaniu prac w terminie określonym w §1 w wysokości 0,5% wynagrodzenia umownego brutto, za każdy dzień zwłoki, jeżeli opóźnienie zostało spowodowane przez Wykonawcę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) za zwłokę w usunięciu wad stwierdzonych przy odbiorze lub w okresie rękojmi za wady w wysokości 0,5% wynagrodzenia umownego brutto, za każdy dzień zwłoki licząc od dnia wyznaczonego na usunięcie wad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 odstąpienie od umowy z przyczyn zależnych od Wykonawcy w wysokości 10% wynagrodzenia umownego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zapłaci Wykonawcy kary umown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za zwłokę w przeprowadzeniu odbioru z przyczyn zależnych od Zamawiającego w wysokości 100 zł za każdy dzień zwłoki licząc od dnia, w którym odbiór miał być rozpoczęt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tytułu odstąpienia od umowy z przyczyn zależnych od Zamawiającego w wysokości 10% wynagrodzenia umownego brutto z zastrzeżeniem §7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astrzega sobie prawo stosowania instytucji potrącenia z art. 498 i dalszych Kodeksu Cywilnego z wynagrodzenia Wykonawcy wszelkich należności z tytułu kar umownych i innych odszkodow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gdy szkoda przekroczy wartość kar umownych Zamawiający zastrzega sobie prawo do dochodzenia odszkodowania na zasadach ogó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emu przysługuje prawo odstąpienia od umowy, w szczególności w następujących przypadkach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w razie zaistnienia istotnej zmiany okoliczności powodującej, że wykonanie umowy nie leży w interesie publicznym, czego nie można było przewidzieć w chwili zawarcia umowy - bez obowiązku ponoszenia kar umown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żeli zostanie wszczęte postępowanie upadłościowe lub nastąpi rozwiązanie firmy Wykonawc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jeżeli zostanie wydany nakaz zajęcia majątku Wykonawc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jeżeli Wykonawca bez uzgodnienia z Zamawiającym przerwał realizację robót i przerwa trwa dłużej niż 14 d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może odstąpić od niniejszej umowy w terminie 30 dni od powzięcia wiadomości o tych okolicznościa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z podaniem uzasad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eżeli Wykonawca będzie wykonywał przedmiot umowy wadliwie, albo sprzecznie z umową Zamawiający może wezwać go do zmiany sposobu wykonywania umowy i wyznaczyć mu </w:t>
        <w:br/>
        <w:t>w tym celu odpowiedni termin; po bezskutecznym upływie wyznaczonego terminu Zamawiający może od umowy odstąpić albo powierzyć poprawienie lub dalsze wykonanie przedmiotu umowy innemu podmiotowi na koszt Wykonaw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kwestiach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 uzupełnienia postanowień umowy wymagają dla swej ważności formy pisemnej  w postaci aneksu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 jednobrzmiących egzemplarzach, dwa dla Zamawiającego oraz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awiający                                                                            Wykonawca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Hlk41286112"/>
      <w:bookmarkStart w:id="1" w:name="_Hlk7432589"/>
      <w:bookmarkEnd w:id="0"/>
      <w:bookmarkEnd w:id="1"/>
      <w:r>
        <w:rPr>
          <w:b/>
        </w:rPr>
        <w:t xml:space="preserve">OBOWIĄZEK INFORMACYJNY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 ze zm.) - „dalej jako RODO” informuję, że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right="40" w:hanging="425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</w:t>
      </w:r>
      <w:bookmarkStart w:id="2" w:name="_Hlk6367129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Gmina Strzyżewice  reprezentowana przez Wójta Gminy Strzyżewice, Strzyżewice 10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3-107 Strzyżewice Telefon/Fax: (81) 566-60-2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-mail: gmina@strzyzewice.lubelskie.pl</w:t>
        </w:r>
      </w:hyperlink>
    </w:p>
    <w:p>
      <w:pPr>
        <w:pStyle w:val="Akapitzlist"/>
        <w:numPr>
          <w:ilvl w:val="1"/>
          <w:numId w:val="7"/>
        </w:numPr>
        <w:spacing w:lineRule="auto" w:line="240" w:before="0" w:after="200"/>
        <w:ind w:left="709" w:right="4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 w:tgtFrame="_blank">
        <w:r>
          <w:rPr>
            <w:rStyle w:val="InternetLink"/>
            <w:color w:val="1155CC"/>
            <w:sz w:val="24"/>
            <w:szCs w:val="24"/>
          </w:rPr>
          <w:t>iod@strzyzewice.lubelskie.pl</w:t>
        </w:r>
      </w:hyperlink>
      <w:r>
        <w:rPr>
          <w:rStyle w:val="InternetLink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isemnie na adres Administratora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right="40" w:hanging="425"/>
        <w:jc w:val="both"/>
        <w:rPr/>
      </w:pPr>
      <w:r>
        <w:rPr/>
        <w:t xml:space="preserve">Państwa dane osobowe będą przetwarzane w celu </w:t>
      </w:r>
      <w:r>
        <w:rPr>
          <w:b/>
          <w:bCs/>
        </w:rPr>
        <w:t>zawarcia umowy cywilnoprawnej</w:t>
      </w:r>
      <w:r>
        <w:rPr/>
        <w:t>, jak również w celu realizacji praw oraz obowiązków wynikających z przepisów prawa (art. 6 ust. 1 lit. b i c RODO)</w:t>
      </w:r>
      <w:bookmarkStart w:id="3" w:name="_Hlk6857956"/>
      <w:r>
        <w:rPr/>
        <w:t xml:space="preserve"> oraz ustawy z dnia 23 kwietnia 1964 r.- Kodeks cywilny (Dz. U. z 2018 r., poz.1025 z późn. zm.),</w:t>
      </w:r>
      <w:bookmarkEnd w:id="3"/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4" w:name="_Hlk268865"/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odrębnych, </w:t>
        <w:br/>
        <w:t>w tym przepisów archiwalnych, z zastrzeżeniem, że w celu dochodzenia roszczeń przetwarzane będą przez okres przedawnienia roszczeń wynikający z przepisów ustawy Kodeks cywilny. Wszelkie dane przetwarzane na potrzeby rachunkowości oraz ze względów podatkowych przetwarzamy przez 5 lat liczonych od końca roku kalendarzowego, w którym powstał obowiązek podatkowy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stępu do swoich danych oraz otrzymania ich kopii;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sprostowania (poprawiania) swoich danych osobowych;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5" w:name="_Hlk271688"/>
    </w:p>
    <w:p>
      <w:pPr>
        <w:pStyle w:val="Akapitzlist2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</w:rPr>
      </w:pPr>
      <w:bookmarkEnd w:id="5"/>
      <w:r>
        <w:rPr>
          <w:rFonts w:cs="Times New Roman" w:ascii="Times New Roman" w:hAnsi="Times New Roman"/>
          <w:bCs/>
          <w:sz w:val="24"/>
          <w:szCs w:val="24"/>
        </w:rPr>
        <w:t>Pani/Pana dane mogą zostać przekazane następującym kategoriom odbiorców: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podmiotom lub organom którym Administrator jest ustawowo obowiązany przekazywać dane lub uprawnionym do ich otrzymania na podstawie przepisów praw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6" w:name="_Hlk41286112"/>
      <w:bookmarkStart w:id="7" w:name="_Hlk7432589"/>
      <w:bookmarkStart w:id="8" w:name="_Hlk41286112"/>
      <w:bookmarkStart w:id="9" w:name="_Hlk7432589"/>
      <w:bookmarkEnd w:id="8"/>
      <w:bookmarkEnd w:id="9"/>
    </w:p>
    <w:sectPr>
      <w:footerReference w:type="default" r:id="rId4"/>
      <w:type w:val="nextPage"/>
      <w:pgSz w:w="11906" w:h="16838"/>
      <w:pgMar w:left="1417" w:right="1273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mina@strzyzewice.lubelskie.pl" TargetMode="External"/><Relationship Id="rId3" Type="http://schemas.openxmlformats.org/officeDocument/2006/relationships/hyperlink" Target="mailto:iod@strzyzewice.lubel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6:00Z</dcterms:created>
  <dc:creator>P16</dc:creator>
  <dc:description/>
  <cp:keywords/>
  <dc:language>en-US</dc:language>
  <cp:lastModifiedBy>Patrycja Dekondy-Orłowska</cp:lastModifiedBy>
  <cp:lastPrinted>2020-01-22T12:12:00Z</cp:lastPrinted>
  <dcterms:modified xsi:type="dcterms:W3CDTF">2025-07-07T09:45:00Z</dcterms:modified>
  <cp:revision>39</cp:revision>
  <dc:subject/>
  <dc:title>UMOWA NR</dc:title>
</cp:coreProperties>
</file>