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bidi="zxx"/>
        </w:rPr>
        <w:t>RRII-OŚr.271.3.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LICZENIE CENY CAŁKOWITEJ OFERTY NA:</w:t>
      </w:r>
    </w:p>
    <w:p>
      <w:pPr>
        <w:pStyle w:val="Mb0"/>
        <w:shd w:fill="FFFFFF" w:val="clear"/>
        <w:spacing w:before="0" w:after="280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</w:rPr>
        <w:t>„</w:t>
      </w:r>
      <w:r>
        <w:rPr>
          <w:b/>
          <w:bCs/>
        </w:rPr>
        <w:t>Usuwanie wyrobów zawierających azbest – część 2”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4A4A4A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(UWAGA: należy wypełnić kolumny 3 i 5)</w:t>
      </w:r>
    </w:p>
    <w:p>
      <w:pPr>
        <w:pStyle w:val="Mb0"/>
        <w:shd w:fill="FFFFFF" w:val="clear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976"/>
        <w:gridCol w:w="1843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1 Mg odpadów zawierających azbe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owana ilość  odpadów zawierających azbest w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 [PLN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3x4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biór odpadów zawierających azbest zmagazynowanych na posesjach mieszkańców gminy Strzyżewice wraz z pakowaniem, załadunkiem, transportem i unieszkodliwieniem na składowisk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całkowita oferty netto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. zł (słownie: ……………………………………………………………………………………………………….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całkowita oferty brutto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 zł (słownie: ……………………………………………………………………………………………………….)</w:t>
      </w:r>
    </w:p>
    <w:p>
      <w:pPr>
        <w:pStyle w:val="Mb0"/>
        <w:shd w:fill="FFFFFF" w:val="clear"/>
        <w:spacing w:before="0" w:after="2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14:00Z</dcterms:created>
  <dc:creator>Justyna</dc:creator>
  <dc:description/>
  <dc:language>en-US</dc:language>
  <cp:lastModifiedBy>Mikolajek</cp:lastModifiedBy>
  <cp:lastPrinted>2015-11-03T08:11:00Z</cp:lastPrinted>
  <dcterms:modified xsi:type="dcterms:W3CDTF">2025-09-15T20:14:00Z</dcterms:modified>
  <cp:revision>2</cp:revision>
  <dc:subject/>
  <dc:title/>
</cp:coreProperties>
</file>